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2"/>
        <w:rPr/>
      </w:pPr>
      <w:r>
        <w:rPr/>
        <w:t>Portaria CAT 39, de 11-05-18 – DOE 12-05-18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era as Portarias CAT 02/15, de 14-01-2015, e 11/18, de 14-02-2018, que dispõem sobre a distribuição dos cargos e das funções "Pró-labore" privativas de Agente Fiscal de Rendas, nas unidades da Secretaria da Fazenda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oordenador da Administração Tributária, tendo em vista o disposto no artigo 1º e no § 1º do artigo 2º da Resolução SF 62, de 11-11-2008, e observado o disposto no artigo 7º do Decreto 60.812, de 30-09-2014, expede a seguinte portar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Artigo 1° -</w:t>
      </w:r>
      <w:r>
        <w:rPr>
          <w:b w:val="false"/>
          <w:sz w:val="24"/>
        </w:rPr>
        <w:t xml:space="preserve"> Passam a vigorar, com a redação que se segue, os dispositivos adiante indicados da Portaria CAT 02/15, de 14-01-2015: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 - o parágrafo único do artigo 2º: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Parágrafo único - As funções distribuídas: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- nas Representações Fiscais e nas Delegacias Regionais Tributárias, elencadas nos Anexos IV e V, serão distribuídas nas unidades da respectiva regional por ato do Representante Fiscal Chefe ou do Delegado Regional Tributário titular da unidade;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- nas Delegacias Tributárias de Julgamento, elencadas no Anexo III, poderão, excepcionalmente, ser redistribuídas, na mesma regional, por ato do Delegado Tributário de Julgamento titular da unidade.” (NR);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I - o Anexo II: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NEXO II</w:t>
      </w:r>
    </w:p>
    <w:p>
      <w:pPr>
        <w:pStyle w:val="Heading2"/>
        <w:jc w:val="both"/>
        <w:rPr/>
      </w:pPr>
      <w:r>
        <w:rPr/>
        <w:t>a que se refere o inciso I do artigo 1º da Portaria CAT 02, de 14-01-2015</w:t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452"/>
        <w:gridCol w:w="534"/>
        <w:gridCol w:w="632"/>
        <w:gridCol w:w="533"/>
        <w:gridCol w:w="532"/>
        <w:gridCol w:w="534"/>
        <w:gridCol w:w="532"/>
        <w:gridCol w:w="534"/>
        <w:gridCol w:w="533"/>
        <w:gridCol w:w="623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Administração Tributá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Fisc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Assuntos Administrativ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Fisc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Fiscal 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Fiscal 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Fiscal 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Corpodetexto3"/>
        <w:rPr/>
      </w:pPr>
      <w:r>
        <w:rPr/>
        <w:t>III - o Anex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Portaria CAT 02, de 14-01-2015</w:t>
      </w:r>
    </w:p>
    <w:p>
      <w:pPr>
        <w:pStyle w:val="Normal"/>
        <w:jc w:val="both"/>
        <w:rPr/>
      </w:pPr>
      <w:r>
        <w:rPr/>
        <w:t>FUNÇÕES "Pró-labore" - DELEGACIAS REGIONAIS TRIBUTÁRIAS</w:t>
      </w:r>
    </w:p>
    <w:tbl>
      <w:tblPr>
        <w:tblW w:w="104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134"/>
        <w:gridCol w:w="1134"/>
        <w:gridCol w:w="1134"/>
        <w:gridCol w:w="761"/>
        <w:gridCol w:w="1507"/>
        <w:gridCol w:w="1134"/>
        <w:gridCol w:w="903"/>
      </w:tblGrid>
      <w:tr>
        <w:trPr/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TOR 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DECOBRAN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 -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 -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 -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 - LI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 - VALE DO PARAÍ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 - SOROC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 - CAMP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 - RIBEIRÃ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 - BAUR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 - S.JOSÉ DO RI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 - ARAÇATUB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 - PRESIDENT E PR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 - MAR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 - A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 - GUARU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 - OS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 – ARARA- Q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 - JUNDI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ssa a vigorar, com a redação que se segue, o artigo 3º da Portaria CAT 11/18, de 14-02-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Esta portaria entra em vigor na data de sua publicação, produzindo efeitos a partir da data do início de vigência da Resolução SF 15/18, de 08-02-2018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a data do início de vigência da Resolução SF 15/18, de 08-02-2018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TO DECLARATÓRIO Nº 11, DE 10-05-18 – DOU 11-05-18</w:t>
      </w:r>
    </w:p>
    <w:p>
      <w:pPr>
        <w:pStyle w:val="TextBody"/>
        <w:rPr/>
      </w:pPr>
      <w:r>
        <w:rPr/>
        <w:t>Ratifica o Convênio ICMS aprovado na 300ª Reunião Extraordinária do CONFAZ, realizada no dia 24.04.2018 e publicado no DOU em 25.04.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 o Convênio ICMS a seguir identificado, celebrado na 300ª Reunião Extraordinária do CONFAZ, realizada no dia 24 de abril de 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38/18 - Prorroga as disposições do Convênio ICMS 25/14, que autoriza o Estado de Santa Catarina a conceder isenção do ICMS nas operações internas com veículos automotores adquiridos pela Orionópolis Catarinense e revigora o Convênio ICMS 129/03, que autoriza o Estado de Santa Catarina a conceder isenção do ICMS nas operações internas com veículos automotores adquiridos pelo Centro de Recuperação Nova Esperança - CERENE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02:00Z</dcterms:created>
  <dc:creator>CB</dc:creator>
  <dc:description/>
  <dc:language>en-US</dc:language>
  <cp:lastModifiedBy>Dell</cp:lastModifiedBy>
  <dcterms:modified xsi:type="dcterms:W3CDTF">2018-05-12T13:02:00Z</dcterms:modified>
  <cp:revision>2</cp:revision>
  <dc:subject/>
  <dc:title>ATO COTEPE/ICMS Nº 26, DE 27-10-16 - DOU 29-10-16</dc:title>
</cp:coreProperties>
</file>